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HOW TO USE THE WEBSITE:  CLUSTER PORTAL OF AHVY SCHE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ere are about </w:t>
      </w:r>
      <w:r>
        <w:rPr>
          <w:b/>
          <w:sz w:val="24"/>
          <w:szCs w:val="24"/>
        </w:rPr>
        <w:t>25,064 Products</w:t>
      </w:r>
      <w:r>
        <w:rPr>
          <w:sz w:val="24"/>
          <w:szCs w:val="24"/>
        </w:rPr>
        <w:t xml:space="preserve"> in the web portal which are put under 25 different Product categories and then they are bifurcated into different Sub catego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the products are even put under 32 different Crafts where one can go through Craft Gall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tart wi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763395</wp:posOffset>
                </wp:positionV>
                <wp:extent cx="349567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Product Directo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2495550</wp:posOffset>
                </wp:positionV>
                <wp:extent cx="1085850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any Product Catego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1725295</wp:posOffset>
                </wp:positionV>
                <wp:extent cx="1333500" cy="162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3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the Product code to send the Que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2409825</wp:posOffset>
                </wp:positionV>
                <wp:extent cx="1962150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Send Que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2677795</wp:posOffset>
                </wp:positionV>
                <wp:extent cx="1390650" cy="121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n a form to be filled which would be directly sent to Implementing Agency under which a particular cluster is working.</w:t>
      </w:r>
    </w:p>
    <w:p>
      <w:pPr>
        <w:pStyle w:val="Normal"/>
        <w:rPr/>
      </w:pPr>
      <w:r>
        <w:rPr/>
        <w:t>Click on Submit and enquiry would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can even go through Craft Galle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887730</wp:posOffset>
                </wp:positionV>
                <wp:extent cx="2409825" cy="243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Craft Galle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0</wp:posOffset>
                </wp:positionV>
                <wp:extent cx="1047750" cy="1819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Bidri craf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1353820</wp:posOffset>
                </wp:positionV>
                <wp:extent cx="1590675" cy="2076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Product code and then the same procedure.</w:t>
      </w:r>
    </w:p>
    <w:p>
      <w:pPr>
        <w:pStyle w:val="Normal"/>
        <w:rPr/>
      </w:pPr>
      <w:r>
        <w:rPr/>
        <w:t>Go to Implementing Agency Directory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2173605</wp:posOffset>
                </wp:positionV>
                <wp:extent cx="1123950" cy="1181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7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any sta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685925</wp:posOffset>
                </wp:positionV>
                <wp:extent cx="1504950" cy="1714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IA nam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91920</wp:posOffset>
                </wp:positionV>
                <wp:extent cx="3514725" cy="1971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View produc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1543050</wp:posOffset>
                </wp:positionV>
                <wp:extent cx="2762250" cy="1847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Product code and send the query with the same procedure as mentio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esultlink">
    <w:name w:val="result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8:00Z</dcterms:created>
  <dc:creator>Sony</dc:creator>
  <dc:description/>
  <cp:keywords/>
  <dc:language>en-US</dc:language>
  <cp:lastModifiedBy>Reetika Gupta</cp:lastModifiedBy>
  <dcterms:modified xsi:type="dcterms:W3CDTF">2010-05-28T11:41:00Z</dcterms:modified>
  <cp:revision>3</cp:revision>
  <dc:subject/>
  <dc:title/>
</cp:coreProperties>
</file>